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I numero 7 mese di settembre 2019</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 Lotteria di S. Luci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 xml:space="preserve">  - Sportello e Spazio d’ascolto per disabili e famigliar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Corsi di informatica, tecnologie assistive e lingue stranie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Dimostrazione Speaky Facile giovedì 03 otto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xml:space="preserve">- Incontro in sezione per chi cerca opportunità di lavor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arta Blu rilasciata ai non veden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Corso per centralinisti Istituto Cavazz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i prega di toccare”: mostra tattile al Museo Lombardi di Parm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ssemblea dei soci di nov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Medaglia commemorativa del centenario dell’Unio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xml:space="preserve">- Concluso il secondo Campo Emilia Lions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Segue da pag. 5</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xml:space="preserve">- Sagra della Giared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Tavolo di coordinamento regionale sulla disabilità visiv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Agevolazioni fiscali e vecchi verba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t>- Comunicati U.N.I.Vo.C.</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Normal"/>
        <w:rPr>
          <w:b/>
          <w:b/>
          <w:bCs/>
          <w:sz w:val="22"/>
        </w:rPr>
      </w:pPr>
      <w:r>
        <w:rPr>
          <w:b/>
          <w:bCs/>
          <w:sz w:val="22"/>
        </w:rPr>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 xml:space="preserve">Buongiorno, rientrati dalla pausa estiva il lavoro è ripreso intenso per la segreteria, l’ambulatorio oculistico, i dirigenti e i volontari: si è svolta la Sagra della Giareda, pronti per la distribuzione i biglietti della lotteria di S. Lucia, pianificato un percorso di degustazione che a breve sarà proposto ai soci e che ha partecipato ad un bando del Comune di Reggio per ottenere la necessaria copertura economica, ripreso il servizio di download del Libro Parlato, ripartiti gli interventi di orientamento e mobilità per alcuni soci adulti, conosciuti alcuni nuovi soci ai quali prestare assistenza e fornire utili informazioni; ha preso avvio un corso di formazione per i ragazzi neodiplomati finalizzato a conoscere il mondo del lavoro e le opportunità riservate alla categoria, si è svolta l’Assemblea Regionale dei Quadri con la partecipazione del Presidente e di alcuni Consiglieri, è stato avviato al lavoro un giovane socio come centralinista presso il Comune di Reggio. Tirelli ha preso parte al Consiglio Regionale, alla riunione della Commissione Nazionale Lavoro, ad un importante sopralluogo presso Piazza Gioberti e Piazza Roversi insieme ai tecnici del Criba e del Comune, a molti incontri per pianificare le imminenti attività (quali la Giornata regionale dello Sport, la cena al buio a Sant’Ilario e lo stand a “Piante e Animali perduti” di Guastalla tutti per sabato 28 settembre) e future proposte (delle quali trovate dettagli nel notiziario). A tutti l’invito a leggere le pagine seguenti per restare aggiornati su iniziative e novità della sezione e non perdere importanti scadenze. Si ricorda, per chi non lo avesse ancora fatto, di passare in sezione per firmare la nuova autorizzazione al trattamento dei dati personali per l’adeguamento al nuovo Regolamento UE sulla Privacy. </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LOTTERIA DI S. LUCIA</w:t>
      </w:r>
    </w:p>
    <w:p>
      <w:pPr>
        <w:pStyle w:val="Normal"/>
        <w:jc w:val="both"/>
        <w:rPr>
          <w:b/>
          <w:b/>
        </w:rPr>
      </w:pPr>
      <w:r>
        <w:rPr>
          <w:b/>
        </w:rPr>
      </w:r>
    </w:p>
    <w:p>
      <w:pPr>
        <w:pStyle w:val="Normal"/>
        <w:jc w:val="both"/>
        <w:rPr/>
      </w:pPr>
      <w:r>
        <w:rPr/>
        <w:t>Motivati dai positivi riscontri degli ultimi anni e dal ricorrere della 41° edizione, anche per il 2019 si è deciso di organizzare la tradizionale Lotteria di S. Lucia, per raccogliere fondi a favore della nostra sezione. L’estrazione dei numeri vincenti sarà effettuata mercoledì 11 dicembre prossimo alle ore 15:30 presso i locali sezionali ed i premi in palio sono 50; l’elenco completo si trova sul retro dei biglietti. Per la buona riuscita dell’iniziativa è fondamentale la collaborazione di tutti i soci e delle loro famiglie, che possano acquistare i biglietti e distribuirli tra amici e conoscenti; i blocchetti sono già disponibili in sezione e possono essere ritirati o consegnati previo accordo. Auspicando in un forte sostegno, attendiamo un vostro riscontro e diciamo grazie in anticipo a tutti coloro che vorranno dare il loro aiuto.</w:t>
      </w:r>
    </w:p>
    <w:p>
      <w:pPr>
        <w:pStyle w:val="Normal"/>
        <w:jc w:val="both"/>
        <w:rPr/>
      </w:pPr>
      <w:r>
        <w:rPr/>
      </w:r>
    </w:p>
    <w:p>
      <w:pPr>
        <w:pStyle w:val="Normal"/>
        <w:jc w:val="both"/>
        <w:rPr/>
      </w:pPr>
      <w:r>
        <w:rPr/>
      </w:r>
    </w:p>
    <w:p>
      <w:pPr>
        <w:pStyle w:val="Heading1"/>
        <w:rPr>
          <w:b/>
          <w:b/>
        </w:rPr>
      </w:pPr>
      <w:r>
        <w:rPr>
          <w:b/>
        </w:rPr>
        <w:t>SPORTELLO E SPAZIO D’ASCOLTO PER DISABILI E FAMIGLIARI</w:t>
      </w:r>
    </w:p>
    <w:p>
      <w:pPr>
        <w:pStyle w:val="Normal"/>
        <w:jc w:val="both"/>
        <w:rPr>
          <w:b/>
          <w:b/>
        </w:rPr>
      </w:pPr>
      <w:r>
        <w:rPr>
          <w:b/>
        </w:rPr>
      </w:r>
    </w:p>
    <w:p>
      <w:pPr>
        <w:pStyle w:val="Normal"/>
        <w:jc w:val="both"/>
        <w:rPr/>
      </w:pPr>
      <w:r>
        <w:rPr/>
        <w:t xml:space="preserve">Sperando di fare cosa gradita ai lettori, comunichiamo che da settembre sono nuovamente attivi presso la sezione due importanti servizi per i soci e i loro famigliari: lo “Sportello d’ascolto” rivolto a persone con difficoltà visive e loro famigliari gestito dagli “Esperti per esperienza” (persone aventi a loro volta deficit visivi) e lo “Spazio d’ascolto e di consultazione psicologica” per bambini, adulti e famiglie che presentano o hanno presentato recentemente diagnosi di disabilità visiva, gestito dal socio e psicologo Dott. Carmine Pascarella. Lo Sportello d’ascolto, organizzato in collaborazione con Comune di Reggio Emilia, FCR, Azienda USL e Consorzio Oscar Romero, è aperto il mercoledì pomeriggio dalle 15:00 alle 18:00 con accesso mediante appuntamento da fissare contattando la segreteria allo 0522-435656; le persone che soffrono di una difficoltà visiva dalla nascita o acquisita negli anni e  i loro famigliari raccontano di provare paura e smarrimento. In un momento di disorientamento incontrare qualcuno che ha vissuto la medesima situazione, condividere pensieri ed essere ascoltati, può essere un modo per sentirsi meno in difficoltà: gli “Esperti per esperienza” sono persone che convivono quotidianamente con la disabilità visiva e sono disponibili ad ascoltare, condividere, dare informazioni pratiche a chi ha un disturbo visivo, ma anche a famigliari e amici che si trovano in situazione di difficoltà o semplicemente vogliono ricevere informazioni utili e consigli. Lo Spazio d’ascolto funziona il giovedì mattina dalle 9:00 alle 12:00 sempre previo appuntamento telefonico; si fonda sul principio che il sostegno psicologico, partendo dalla concezione che la persona vada intesa nella sua dimensione bio- psico- sociale e culturale, tende a dare valore ad una dimensione emotiva che spesso, nell'approccio meramente sanitario, rischia di essere trascurata. Il servizio di consulenza psicologica è gratuito e viene condotto da uno psicologo con grande esperienza personale e professionale. </w:t>
      </w:r>
    </w:p>
    <w:p>
      <w:pPr>
        <w:pStyle w:val="Normal"/>
        <w:jc w:val="both"/>
        <w:rPr/>
      </w:pPr>
      <w:r>
        <w:rPr/>
      </w:r>
    </w:p>
    <w:p>
      <w:pPr>
        <w:pStyle w:val="Normal"/>
        <w:jc w:val="both"/>
        <w:rPr/>
      </w:pPr>
      <w:r>
        <w:rPr/>
      </w:r>
    </w:p>
    <w:p>
      <w:pPr>
        <w:pStyle w:val="Heading1"/>
        <w:rPr>
          <w:b/>
          <w:b/>
        </w:rPr>
      </w:pPr>
      <w:r>
        <w:rPr>
          <w:b/>
        </w:rPr>
        <w:t>CORSI DI INFORMATICA, TECNOLOGIE ASSISTIVE E LINGUE STRANIERE</w:t>
      </w:r>
    </w:p>
    <w:p>
      <w:pPr>
        <w:pStyle w:val="Normal"/>
        <w:jc w:val="both"/>
        <w:rPr>
          <w:b/>
          <w:b/>
        </w:rPr>
      </w:pPr>
      <w:r>
        <w:rPr>
          <w:b/>
        </w:rPr>
      </w:r>
    </w:p>
    <w:p>
      <w:pPr>
        <w:pStyle w:val="Normal"/>
        <w:jc w:val="both"/>
        <w:rPr/>
      </w:pPr>
      <w:r>
        <w:rPr/>
        <w:t>Grazie alla collaborazione con il Centro di Formazione Professionale CIOFS di Bibbiano, la sezione propone ai soci corsi di informatica e lingue straniere a vari livelli, da svolgersi nei mesi autunnali, finanziati da contributi della Regione Emilia-Romagna. Destinatari degli interventi sono soggetti disoccupati o impegnati in tirocini formativi residenti sul territorio regionale ed iscritti ai Centri per l’Impiego. I percorsi avranno una durata di 16 o di 32 ore a seconda siano di livello base, intermedio o avanzato e saranno attivati con un numero minimo di 6 iscritti; per facilitare la partecipazione dei soci, le lezioni si svolgeranno presso la sede di Corso Garibaldi 26 a Reggio Emilia, in giornate ed orari che saranno concordati con gli interessati a ciascun corso. I contenuti e le metodologie delle iniziative formative saranno flessibili per adeguarsi alle necessità dei singoli partecipanti: per quanto riguarda la docenza informatica le tematiche potranno concernere anche i dispositivi elettronici diversi dai PC, i software assistivi e tutti gli ausili e sussidi tecnici ed informatici utili a non vedenti e ipovedenti; le lezioni di lingue straniere potranno riguardare l’inglese, il francese o altre lingue, ma anche l’italiano per gli stranieri. Poiché le attività dovranno prendere avvio a breve e concludersi entro fine anno, preghiamo tutti gli interessati di voler contattare tempestivamente la sezione o il Presidente per comunicare le proprie esigenze. Augurandoci l’iniziativa sia gradita a molti, confidiamo in tanti colgano questa importante opportunità di crescita personale e professionale, utile anche per arricchire il proprio curriculum.</w:t>
      </w:r>
    </w:p>
    <w:p>
      <w:pPr>
        <w:pStyle w:val="Normal"/>
        <w:jc w:val="both"/>
        <w:rPr/>
      </w:pPr>
      <w:r>
        <w:rPr/>
      </w:r>
    </w:p>
    <w:p>
      <w:pPr>
        <w:pStyle w:val="Normal"/>
        <w:jc w:val="both"/>
        <w:rPr/>
      </w:pPr>
      <w:r>
        <w:rPr/>
      </w:r>
    </w:p>
    <w:p>
      <w:pPr>
        <w:pStyle w:val="Heading1"/>
        <w:rPr>
          <w:b/>
          <w:b/>
        </w:rPr>
      </w:pPr>
      <w:r>
        <w:rPr>
          <w:b/>
        </w:rPr>
        <w:t>DIMOSTRAZIONE SPEAKY FACILE GIOVEDÌ 03 OTTOBRE</w:t>
      </w:r>
    </w:p>
    <w:p>
      <w:pPr>
        <w:pStyle w:val="Normal"/>
        <w:jc w:val="both"/>
        <w:rPr>
          <w:b/>
          <w:b/>
        </w:rPr>
      </w:pPr>
      <w:r>
        <w:rPr>
          <w:b/>
        </w:rPr>
      </w:r>
    </w:p>
    <w:p>
      <w:pPr>
        <w:pStyle w:val="Normal"/>
        <w:jc w:val="both"/>
        <w:rPr/>
      </w:pPr>
      <w:r>
        <w:rPr/>
        <w:t>Certi di fare cosa gradita, proponiamo per il giorno giovedì 03 ottobre dalle 10:00 alle 12:00 la dimostrazione di Speaky Facile 5 a cura della ditta Mediavoice, che si terrà presso la sede UICI in Corso Garibaldi 26; Speaky è l’ausilio dedicato a non vedenti, ipovedenti ed anziani, che permette di accedere al mondo digitale anche se poco esperti di tecnologia. Oggi Speaky Facile 5 è ancora più affidabile, completo e potente. Tra le principali novità ricordiamo tre nuovi moduli che si aggiungono agli undici già presenti:</w:t>
      </w:r>
    </w:p>
    <w:p>
      <w:pPr>
        <w:pStyle w:val="Normal"/>
        <w:jc w:val="both"/>
        <w:rPr/>
      </w:pPr>
      <w:r>
        <w:rPr/>
        <w:t>- Speaky Documenti, per creare un documento, dettarlo, modificarlo e memorizzarlo sul computer o su una memoria esterna;</w:t>
      </w:r>
    </w:p>
    <w:p>
      <w:pPr>
        <w:pStyle w:val="Normal"/>
        <w:jc w:val="both"/>
        <w:rPr/>
      </w:pPr>
      <w:r>
        <w:rPr/>
        <w:t>- Speaky Musica, per ascoltare la musica presente nel computer, copiarla da memorie esterne, creare e gestire le proprie playlist;</w:t>
      </w:r>
    </w:p>
    <w:p>
      <w:pPr>
        <w:pStyle w:val="Normal"/>
        <w:jc w:val="both"/>
        <w:rPr/>
      </w:pPr>
      <w:r>
        <w:rPr/>
        <w:t>- Speaky Notizie da Internet, per cercare e selezionare, per fonte o argomento, e seguire le notizie dalle principali fonti di Internet quali quotidiani, web e blog, nazionali ed internazionali;</w:t>
      </w:r>
    </w:p>
    <w:p>
      <w:pPr>
        <w:pStyle w:val="Normal"/>
        <w:jc w:val="both"/>
        <w:rPr/>
      </w:pPr>
      <w:r>
        <w:rPr/>
        <w:t>- un nuovo telecomando vocale con tecnologia audio più potente ed efficace ed una cover per facilitare ancora di più l’uso del microfono.</w:t>
      </w:r>
    </w:p>
    <w:p>
      <w:pPr>
        <w:pStyle w:val="Normal"/>
        <w:jc w:val="both"/>
        <w:rPr/>
      </w:pPr>
      <w:r>
        <w:rPr/>
        <w:t>Gli interessati sono caldamente pregati di segnalare la loro presenza all’evento. Vi aspettiamo numerosi!</w:t>
      </w:r>
    </w:p>
    <w:p>
      <w:pPr>
        <w:pStyle w:val="Heading1"/>
        <w:rPr>
          <w:b/>
          <w:b/>
        </w:rPr>
      </w:pPr>
      <w:r>
        <w:rPr>
          <w:b/>
        </w:rPr>
        <w:t>INCONTRO IN SEZIONE PER CHI CERCA OPPORTUNITÀ DI LAVORO</w:t>
      </w:r>
    </w:p>
    <w:p>
      <w:pPr>
        <w:pStyle w:val="Normal"/>
        <w:jc w:val="both"/>
        <w:rPr>
          <w:b/>
          <w:b/>
        </w:rPr>
      </w:pPr>
      <w:r>
        <w:rPr>
          <w:b/>
        </w:rPr>
      </w:r>
    </w:p>
    <w:p>
      <w:pPr>
        <w:pStyle w:val="Normal"/>
        <w:jc w:val="both"/>
        <w:rPr/>
      </w:pPr>
      <w:r>
        <w:rPr/>
        <w:t>Grazie al protocollo di collaborazione sottoscritto gli scorsi mesi tra la Sezione, il Consorzio di Solidarietà Sociale Oscar Romero e l’Azienda Speciale Farmacie Comunali Riunite, finalmente alcune persone non vedenti ed ipovedenti sono entrate a far parte del sistema cooperativo di Reggio Emilia, mediante l’attivazione di tirocini formativi e di inserimenti mirati. Il primo tirocinio ha preso avvio a maggio scorso e avrà la durata di sei mesi, il secondo partirà a giorni sfruttando anche fondi regionali relativi alle politiche attive del lavoro, altri sono in fase di progettazione. A questi risultati si è giunti dopo alcuni mesi di incontri e confronti approfonditi, che hanno portato alla selezione dei soci da coinvolgere, delle mansioni più idonee per ciascuno e alla pianificazione degli interventi da mettere in campo per garantire la piena accessibilità della postazione di lavoro. Poiché la Sezione intende continuare a sviluppare attività, percorsi ed iniziative tesi a promuovere l’inserimento lavorativo delle persone non vedenti ed ipovedenti, nelle prossime settimane saranno individuati i nuovi soci che potranno partecipare ai colloqui di selezione per l’avvio di nuovi tirocini a partire dal prossimo anno. Tutti gli iscritti in età lavorativa e seriamente interessati ad approfondire il tema e disponibili a svolgere un periodo di tirocinio in cooperativa, sono caldamente invitati a partecipare all’incontro che si svolgerà in sezione il giorno mercoledì 16 ottobre prossimo alle ore 15:00, previa segnalazione obbligatoria alla segreteria e preferibilmente muniti di Curriculum Vitae in formato digitale accessibile.</w:t>
      </w:r>
    </w:p>
    <w:p>
      <w:pPr>
        <w:pStyle w:val="Normal"/>
        <w:jc w:val="both"/>
        <w:rPr/>
      </w:pPr>
      <w:r>
        <w:rPr/>
      </w:r>
    </w:p>
    <w:p>
      <w:pPr>
        <w:pStyle w:val="Normal"/>
        <w:jc w:val="both"/>
        <w:rPr/>
      </w:pPr>
      <w:r>
        <w:rPr/>
      </w:r>
    </w:p>
    <w:p>
      <w:pPr>
        <w:pStyle w:val="Heading1"/>
        <w:rPr>
          <w:b/>
          <w:b/>
        </w:rPr>
      </w:pPr>
      <w:r>
        <w:rPr>
          <w:b/>
        </w:rPr>
        <w:t>CARTA BLU RILASCIATA AI NON VEDENTI</w:t>
      </w:r>
    </w:p>
    <w:p>
      <w:pPr>
        <w:pStyle w:val="Normal"/>
        <w:jc w:val="both"/>
        <w:rPr>
          <w:b/>
          <w:b/>
        </w:rPr>
      </w:pPr>
      <w:r>
        <w:rPr>
          <w:b/>
        </w:rPr>
      </w:r>
    </w:p>
    <w:p>
      <w:pPr>
        <w:pStyle w:val="Normal"/>
        <w:jc w:val="both"/>
        <w:rPr/>
      </w:pPr>
      <w:r>
        <w:rPr/>
        <w:t>Grazie all’intervento della Commissione Nazionale Autonomia, la Presidenza Nazionale UICI è riuscita, contrariamente a quanto inizialmente previsto, ad includere i ciechi assoluti tra coloro che potranno ottenere e utilizzare la Carta Blu di Trenitalia. A partire dallo scorso 21 giugno sono state modificate le Condizioni Generali di Trasporto dei Passeggeri di Trenitalia relativamente alle categorie autorizzate a richiedere la Carta Blu, nelle quali ora rientrano anche i ciechi assoluti. La Carta Blu può essere richiesta da persone con disabilità residenti in Italia e titolari dell’indennità di accompagnamento di cui alla Legge 18/1980 e successive modifiche ed integrazioni, in particolare della Legge 508/1988. La Carta viene rilasciata dagli Uffici Assistenza e, dove non presenti, dalle biglietterie di stazione. Per dimostrare di rientrare nelle categorie che possono usufruire della Carta Blu, è necessario consegnare: copia fotostatica del certificato rilasciato, dalle competenti Commissioni Mediche ASL o del verbale di accertamento di invalidità civile inviato dall’INPS, attestante il riconoscimento della persona a rientrare nelle categorie di cui all’art 1 della legge 18/80  successive modifiche ed integrazioni, o altra idonea certificazione attestante tale titolarità; copia fotostatica del documento di identità personale; modulo “Carta Blu” debitamente compilato e sottoscritto dal richiedente in conformità alla normativa in materia di protezione dei dati personali di cui al Regolamento UE 2016/679 e al Decreto legislativo 30 Giugno 2003 n° 196, come modificato dal Decreto legislativo 101/2018. Per maggiori informazioni è possibile visitare il sito di Trenitalia alla sezione La guida del viaggiatore. La Carta Blu è gratuita e valida cinque anni; consente di far viaggiare gratuitamente l’accompagnatore. Per i viaggi sui treni Intercity, Intercity Notte, Frecciabianca, Frecciargento e Frecciarossa, in 1^ e in 2^ classe, nei livelli di servizio Business, Premium e Standard e nei servizi cuccetta o vagone letto, viene rilasciato un unico biglietto Base al prezzo intero, valido per il titolare e il suo accompagnatore. Nel caso di treni regionali viene rilasciato un unico biglietto a prezzo intero a tariffa regionale o tariffa regionale con applicazione sovraregionale, valido per due persone. Sono esclusi dalle riduzioni il livello di servizio Executive e le vetture Excelsior. Per i viaggi sui treni nazionali, se il titolare della Carta Blu è un bambino (fino a 15 anni non compiuti), il biglietto viene emesso con lo sconto del 50% e l’accompagnatore – che deve essere maggiorenne - viaggia sempre gratuitamente.</w:t>
      </w:r>
    </w:p>
    <w:p>
      <w:pPr>
        <w:pStyle w:val="Normal"/>
        <w:jc w:val="both"/>
        <w:rPr/>
      </w:pPr>
      <w:r>
        <w:rPr/>
      </w:r>
    </w:p>
    <w:p>
      <w:pPr>
        <w:pStyle w:val="Heading1"/>
        <w:rPr>
          <w:b/>
          <w:b/>
        </w:rPr>
      </w:pPr>
      <w:r>
        <w:rPr>
          <w:b/>
        </w:rPr>
        <w:t>CORSO PER CENTRALINISTI ISTITUTO CAVAZZA</w:t>
      </w:r>
    </w:p>
    <w:p>
      <w:pPr>
        <w:pStyle w:val="Normal"/>
        <w:jc w:val="both"/>
        <w:rPr>
          <w:b/>
          <w:b/>
        </w:rPr>
      </w:pPr>
      <w:r>
        <w:rPr>
          <w:b/>
        </w:rPr>
      </w:r>
    </w:p>
    <w:p>
      <w:pPr>
        <w:pStyle w:val="Normal"/>
        <w:jc w:val="both"/>
        <w:rPr/>
      </w:pPr>
      <w:r>
        <w:rPr/>
        <w:t xml:space="preserve">È stato recentemente pubblicato il nuovo bando di ammissione al corso per centralinista – operatore dell’informazione nella comunicazione per l’anno 2020 organizzato dall’Istituto F. Cavazza di Bologna; il corso, della durata di 1200 ore, potrà essere frequentato da 30 allievi, si svolgerà presumibilmente tra marzo e dicembre 2020 e si concluderà con l’acquisizione della qualifica di centralinista telefonico e della certificazione delle “competenze allargate alla sfera della comunicazione e gestione delle informazioni”. Destinatari dell’iter formativo sono: disoccupati disabili visivi affetti da cecità assoluta o con residuo visivo non superiore a 1/10 in entrambi gli occhi anche con correzione di lenti; per essere ammessi al corso occorre essere in possesso di diploma di scuola media inferiore e avere compiuto il 18° anno di età. Le domande di ammissione dovranno pervenire entro il 15 ottobre 2019; i candidati, la cui domanda sarà accolta, verranno ammessi a sostenere le prove di selezione che saranno effettuate alla fine del mese di ottobre 2019. Per consultare il bando completo del corso e per compilare la modulistica necessaria per l’iscrizione, gli interessati possono contattare la sezione; per informazioni relative allo svolgimento dei corsi, invece, contattare la Struttura organizzativa (dott. Egidio Sosio, Sig.ra Lucia Iuvone) al numero 051-33.20.90 o all'indirizzo e-mail sosio@cavazza.it e lucia@cavazza.it  </w:t>
      </w:r>
    </w:p>
    <w:p>
      <w:pPr>
        <w:pStyle w:val="Normal"/>
        <w:jc w:val="both"/>
        <w:rPr/>
      </w:pPr>
      <w:r>
        <w:rPr/>
      </w:r>
    </w:p>
    <w:p>
      <w:pPr>
        <w:pStyle w:val="Normal"/>
        <w:jc w:val="both"/>
        <w:rPr/>
      </w:pPr>
      <w:r>
        <w:rPr/>
      </w:r>
    </w:p>
    <w:p>
      <w:pPr>
        <w:pStyle w:val="Heading1"/>
        <w:rPr>
          <w:b/>
          <w:b/>
        </w:rPr>
      </w:pPr>
      <w:r>
        <w:rPr>
          <w:b/>
        </w:rPr>
        <w:t>“</w:t>
      </w:r>
      <w:r>
        <w:rPr>
          <w:b/>
        </w:rPr>
        <w:t>SI PREGA DI TOCCARE”: MOSTRA TATTILE AL MUSEO LOMBARDI DI PARMA</w:t>
      </w:r>
    </w:p>
    <w:p>
      <w:pPr>
        <w:pStyle w:val="Normal"/>
        <w:jc w:val="both"/>
        <w:rPr/>
      </w:pPr>
      <w:r>
        <w:rPr/>
        <w:t xml:space="preserve"> </w:t>
      </w:r>
    </w:p>
    <w:p>
      <w:pPr>
        <w:pStyle w:val="Normal"/>
        <w:jc w:val="both"/>
        <w:rPr/>
      </w:pPr>
      <w:r>
        <w:rPr/>
        <w:t>Riceviamo e pubblichiamo con piacere le informazioni sull’evento “Si prega di toccare”: un invito inusuale per una mostra tattile molto speciale che si tiene al Museo “Glauco Lombardi” di Parma dal 13 settembre al 27 ottobre 2019. È stata inaugurata sabato 14 settembre scorso l'eccezionale mostra "Si prega di toccare", in cui il tatto, contrariamente al solito, è il senso principale da utilizzare nella scoperta delle opere esposte. Grazie a un progetto del Lions Club Parma Farnese, in collaborazione con il Museo Lombardi e il patrocinio e la sponsorizzazione di varie istituzioni pubbliche e private, è nata questa mostra tattile che pone l'accento sul diritto dei disabili visivi all’accessibilità e alla fruizione dell’Arte, offrendo a tutti la possibilità di sperimentare un approccio nuovo ed emozionante. Insieme a opere originali, a perfette riproduzioni di celebri sculture e ai bassorilievi di due tra le più famose opere di Leonardo da Vinci, sono esposte le riproduzioni tattili dei due gessi di Antonio Canova appartenenti al Museo: l'erma di Maria Luigia e il busto di Napoleone. Durante le settimane di esposizione sarà possibile richiedere, solo su prenotazione, anche visite guidate per piccoli gruppi.</w:t>
      </w:r>
    </w:p>
    <w:p>
      <w:pPr>
        <w:pStyle w:val="Normal"/>
        <w:jc w:val="both"/>
        <w:rPr/>
      </w:pPr>
      <w:r>
        <w:rPr/>
      </w:r>
    </w:p>
    <w:p>
      <w:pPr>
        <w:pStyle w:val="Normal"/>
        <w:jc w:val="both"/>
        <w:rPr/>
      </w:pPr>
      <w:r>
        <w:rPr/>
      </w:r>
    </w:p>
    <w:p>
      <w:pPr>
        <w:pStyle w:val="Heading1"/>
        <w:rPr>
          <w:b/>
          <w:b/>
        </w:rPr>
      </w:pPr>
      <w:r>
        <w:rPr>
          <w:b/>
        </w:rPr>
        <w:t>ASSEMBLEA DEI SOCI DI NOVEMBRE</w:t>
      </w:r>
    </w:p>
    <w:p>
      <w:pPr>
        <w:pStyle w:val="Normal"/>
        <w:jc w:val="both"/>
        <w:rPr>
          <w:b/>
          <w:b/>
        </w:rPr>
      </w:pPr>
      <w:r>
        <w:rPr>
          <w:b/>
        </w:rPr>
      </w:r>
    </w:p>
    <w:p>
      <w:pPr>
        <w:pStyle w:val="Normal"/>
        <w:jc w:val="both"/>
        <w:rPr/>
      </w:pPr>
      <w:r>
        <w:rPr/>
        <w:t>Si informano tutti i soci che, come di consueto, si svolgerà nel mese di novembre la seconda assemblea annuale dei soci; considerato che saranno in discussione le iniziative e le attività da programmare nei prossimi mesi, si invitano tutti i soci a partecipare all’incontro per esprimere le proprie opinioni e dare suggerimenti. Come previsto dallo Statuto, sarà successivamente inviata specifica convocazione per l’assemblea corredata dai documenti posti in discussione.</w:t>
      </w:r>
    </w:p>
    <w:p>
      <w:pPr>
        <w:pStyle w:val="Normal"/>
        <w:jc w:val="both"/>
        <w:rPr/>
      </w:pPr>
      <w:r>
        <w:rPr/>
      </w:r>
    </w:p>
    <w:p>
      <w:pPr>
        <w:pStyle w:val="Normal"/>
        <w:jc w:val="both"/>
        <w:rPr/>
      </w:pPr>
      <w:r>
        <w:rPr/>
      </w:r>
    </w:p>
    <w:p>
      <w:pPr>
        <w:pStyle w:val="Heading1"/>
        <w:rPr>
          <w:b/>
          <w:b/>
        </w:rPr>
      </w:pPr>
      <w:r>
        <w:rPr>
          <w:b/>
        </w:rPr>
        <w:t>MEDAGLIA COMMEMORATIVA DEL CENTENARIO DELL’UNIONE</w:t>
      </w:r>
    </w:p>
    <w:p>
      <w:pPr>
        <w:pStyle w:val="Normal"/>
        <w:jc w:val="both"/>
        <w:rPr>
          <w:b/>
          <w:b/>
        </w:rPr>
      </w:pPr>
      <w:r>
        <w:rPr>
          <w:b/>
        </w:rPr>
      </w:r>
    </w:p>
    <w:p>
      <w:pPr>
        <w:pStyle w:val="Normal"/>
        <w:jc w:val="both"/>
        <w:rPr/>
      </w:pPr>
      <w:r>
        <w:rPr/>
        <w:t>Come già comunicato alcuni mesi fa tramite la nostra mailing-list, nell’ambito delle iniziative per la celebrazione del Centenario della nostra Unione, la Presidenza Nazionale ha deciso di realizzare una speciale medaglia commemorativa. La medaglia avrà su una faccia l’effige del poeta Omero con la scritta che ruota attorno al bordo: “Unione Italiana Ciechi e Ipovedenti - Centenario 1920-2020”, nonché il nome di Omero stesso. Sull’altra faccia, le figure di Ulisse e Diomede, rappresentate come fiammelle, in omaggio alla narrazione dantesca della Divina Commedia e la lanterna del porto di Genova, riportando appunto il verso di Dante: “fatti non foste a viver come bruti, ma per seguir virtute e canoscenza”. I preventivi di spesa forniti dal Ministero dell’Economia e delle Finanze e dall’Istituto Poligrafico e Zecca dello Stato prevedono per il conio un costo fisso per ogni facciata e, a seconda del materiale, i seguenti costi di realizzazione: moneta d'Oro 917, diametro 35 mm, 35 g, € 1.360,25 cadauna; moneta d'Argento, diametro 35 mm, 22g, € 30,97 cadauna; moneta di Bronzo, diametro 35 mm, € 18,90 cadauna; astuccio crepé € 4,40 cadauno. Nonostante le strutture territoriali abbiano dovuto effettuare la prenotazione delle monete entro lo scorso 30 giugno, invitiamo comunque i soci interessati all'acquisto di una o più monete, e che ancora non lo avessero fatto, a contattare la sezione al più presto per comunicare la loro prenotazione, tenendo conto che la Sede Nazionale si farà carico degli oneri di conio e chiederà ai soci di ciascuna struttura il pagamento solo del costo delle medaglie e degli astucci. Una volta ricevute le medaglie sarà cura della segreteria avvisare i soci per il ritiro.</w:t>
      </w:r>
    </w:p>
    <w:p>
      <w:pPr>
        <w:pStyle w:val="Normal"/>
        <w:jc w:val="both"/>
        <w:rPr/>
      </w:pPr>
      <w:r>
        <w:rPr/>
      </w:r>
    </w:p>
    <w:p>
      <w:pPr>
        <w:pStyle w:val="Normal"/>
        <w:jc w:val="both"/>
        <w:rPr/>
      </w:pPr>
      <w:r>
        <w:rPr/>
      </w:r>
    </w:p>
    <w:p>
      <w:pPr>
        <w:pStyle w:val="Heading1"/>
        <w:rPr>
          <w:b/>
          <w:b/>
        </w:rPr>
      </w:pPr>
      <w:r>
        <w:rPr>
          <w:b/>
        </w:rPr>
        <w:t>CONCLUSO IL SECONDO CAMPO EMILIA LIONS</w:t>
      </w:r>
    </w:p>
    <w:p>
      <w:pPr>
        <w:pStyle w:val="Normal"/>
        <w:jc w:val="both"/>
        <w:rPr>
          <w:b/>
          <w:b/>
        </w:rPr>
      </w:pPr>
      <w:r>
        <w:rPr>
          <w:b/>
        </w:rPr>
      </w:r>
    </w:p>
    <w:p>
      <w:pPr>
        <w:pStyle w:val="Normal"/>
        <w:jc w:val="both"/>
        <w:rPr/>
      </w:pPr>
      <w:r>
        <w:rPr/>
        <w:t>Riportiamo con grande piacere uno dei comunicati stampa relativo al secondo scambio giovanile inclusivo svolto nella nostra Provincia dall’11 al 21 luglio scorsi, al quale hanno partecipato alcuni ragazzi non vedenti e ipovedenti sia italiani sia stranieri, trascrivendo a seguire anche le loro memorie sull’esperienza vissuta, nonché la lettera di ringraziamento del direttore del campo Daniela Gardini, che esprime appieno lo spirito di condivisione ed integrazione vissuto durante i dieci giorni del campo. Ringraziamo ancora una volta il Distretto Lions per aver coinvolto la nostra associazione e aver consentito ai nostri soci di poter partecipare a pieno titolo ad una tale iniziativa.</w:t>
      </w:r>
    </w:p>
    <w:p>
      <w:pPr>
        <w:pStyle w:val="Normal"/>
        <w:jc w:val="both"/>
        <w:rPr/>
      </w:pPr>
      <w:r>
        <w:rPr/>
        <w:t>Reggio Emilia, 13 luglio 2019</w:t>
      </w:r>
    </w:p>
    <w:p>
      <w:pPr>
        <w:pStyle w:val="Normal"/>
        <w:jc w:val="both"/>
        <w:rPr/>
      </w:pPr>
      <w:r>
        <w:rPr/>
        <w:t>“</w:t>
      </w:r>
      <w:r>
        <w:rPr/>
        <w:t>Giovani ambasciatori provenienti da tutto il mondo, ospiti a Reggio Emilia del Camp organizzato dai Lions del Distretto 108 Tb, accolti lunedì 15 luglio dal sindaco Luca Vecchi in Sala del Tricolore”.</w:t>
      </w:r>
    </w:p>
    <w:p>
      <w:pPr>
        <w:pStyle w:val="Normal"/>
        <w:jc w:val="both"/>
        <w:rPr/>
      </w:pPr>
      <w:r>
        <w:rPr/>
        <w:t xml:space="preserve">Il sindaco di Reggio Emilia Luca Vecchi, lunedì 15 luglio alle ore 12.30, accoglierà in Sala del Tricolore i protagonisti del Campo Internazionale della gioventù “Emilia”, promosso dal Distretto Lions 108 Tb, che anche quest’anno è ospitato, dall’11 al 21 luglio, nella città di Reggio Emilia. Per dieci giorni, 28 giovani ambasciatori provenienti da tutto il mondo – 19 ragazze e 9 ragazzi di età compresa tra i 16 e i 22 anni – sono ospiti, presso l’Ostello della Gioventù del Castello di Rossena, dei soci Lions che li accompagnano alla scoperta della cultura, della storia e della gastronomia del nostro territorio, in un percorso partecipativo fatto di sport, divertimento e attività di gruppo finalizzate all’inclusione, alla conoscenza e al confronto fra culture differenti nella condivisione di iniziative comuni. Istituito circa venti anni fa dal Distretto Lions 108 Tb, il programma “Scambi giovanili e Campi per la gioventù” promuove infatti la cittadinanza globale, l’amicizia e l’intesa tra i popoli. L’associazione internazionale, nota in tutto il mondo anche per la realizzazione di programmi volti ad eliminare la cecità prevenibile e reversibile, nell’organizzazione del Campo Emilia, grazie alla collaborazione con la Sezione provinciale di Reggio Emilia dell’Unione Italiana Ciechi, unisce la forte vocazione all’amicizia internazionale all’attività di servizio ai non-vedenti e a quanti soffrono di gravi problemi alla vista. Dopo la positiva esperienza dello scorso anno, che ha registrato per la prima volta in un Campo Lions la partecipazione di 4 ragazzi ipovedenti – i quali non solo hanno partecipato pienamente a tutte le attività in programma, ma anzi hanno aiutato gli amici vedenti ad acquisire nuove sensibilità esperienziali – quest’anno il Campo Emilia ospiterà 3 giovani ipovedenti italiani e una giovane non vedente straniera. I ragazzi partecipanti al Lions Campo Emilia arrivano da 19 Paesi diversi: Australia, Austria, Bielorussia, Canada, Cina – Hong Kong, Danimarca, Finlandia, Francia, Germania, India, Israele, Italia, Messico, Norvegia, Olanda, Spagna, Turchia, Ungheria e Stati Uniti d’America. I giovani, dopo essere stati ospiti per due settimane presso famiglie di Reggio, Modena, Bologna e Ferrara, sono stati accompagnati al Campo della Gioventù di Reggio Emilia dal responsabile distrettuale degli scambi Loris Baraldi e sono seguiti dal direttore del Campo Daniela Gardini e da sette giovani camp leader. </w:t>
      </w:r>
    </w:p>
    <w:p>
      <w:pPr>
        <w:pStyle w:val="Normal"/>
        <w:jc w:val="both"/>
        <w:rPr/>
      </w:pPr>
      <w:r>
        <w:rPr/>
        <w:t>Lettera di Daniela del 22 luglio 2019:</w:t>
      </w:r>
    </w:p>
    <w:p>
      <w:pPr>
        <w:pStyle w:val="Normal"/>
        <w:jc w:val="both"/>
        <w:rPr/>
      </w:pPr>
      <w:r>
        <w:rPr/>
        <w:t>Carissimi, per prima cosa vorrei ringraziare tutti per la vostra presenza, l'attenzione ed il supporto che abbiamo ricevuto da tutti per il Campo Emilia 2019. Mi mancano le parole per descrivere quanto significa la vostra partecipazione così sentita e attiva a questo meraviglioso Service Lions. Il campo si è concluso ieri e i ragazzi sono andati a casa entusiasti della loro permanenza qui da noi. Anche quest'anno ci siamo impegnati affinché l'iniziativa del Distretto 108tb avesse una ampia copertura mediatica: oltre a comunicati e conferenze stampa, abbiamo avuto attenzione dal TG Reggio, dal TG3 RAI Regione e anche dal TG1 RAI nazionale. Condivido con voi il link al TG3 Regione Emilia Romagna che dal minuto 17.03 riporta il servizio sul Campo Emilia ripreso al Castello di Canossa: https://www.rainews.it/tgr/emiliaromagna/notiziari/video/2019/07/ContentItem-51035498-94a4-4bef-b582-e26c1669acbf.html. Lo stesso servizio è andato in onda su RAI 1 TG nazionale questa mattina alle ore 8. Se avete voglia di vedere qualche foto, il Campo Emilia ha una pagina Facebook con foto di tutte le giornate: https://www.facebook.com/groups/359885404610947/. Alla prossima avventura l'anno 2020! Un abbraccio a tutti</w:t>
      </w:r>
    </w:p>
    <w:p>
      <w:pPr>
        <w:pStyle w:val="Normal"/>
        <w:jc w:val="both"/>
        <w:rPr/>
      </w:pPr>
      <w:r>
        <w:rPr/>
        <w:t>Memorie di Eleonora:</w:t>
      </w:r>
    </w:p>
    <w:p>
      <w:pPr>
        <w:pStyle w:val="Normal"/>
        <w:jc w:val="both"/>
        <w:rPr/>
      </w:pPr>
      <w:r>
        <w:rPr/>
        <w:t>Buongiorno, sono Eleonora, la ragazza che, grazie alla collaborazione dell’Unione Italiana Ciechi di Reggio Emilia con il Distretto Lions, ha vissuto nel castello di Rossena per un progetto di scambio giovanile. L’esperienza è durata dieci giorni, iniziata l’11 luglio e terminata il 21. In questa settimana ho avuto l’opportunità di confrontarmi con 24 ragazzi stranieri, provenienti da paesi differenti ed è stato molto importante conoscere le loro tradizioni e soprattutto le loro culture, ciascuna differente dalle altre. Ho avuto un po’ di difficoltà ad integrarmi i primi giorni, soprattutto per l’uso di una lingua straniera che non sono abituata a parlare nel quotidiano. Nonostante ciò, penso che un’esperienza così dovrebbero farla tutti, perché io, almeno, non avrò viaggiato fisicamente, ma mentalmente sì. In questo “viaggio”, ho capito quanto sia importante accettare la diversità in tutte le sue sfumature, sia dal punto di vista interculturale che dal punto di vista personale. Ho imparato che la diversità non è un limite, come la maggior parte delle persone crede, ma anzi è un arricchimento che ti permette di migliorare come persona. Se c’è la volontà di tutti si possono abbattere quei pregiudizi della società riguardanti sia le persone straniere, che quindi parlano un’altra lingua e hanno culture e stili di vita diversi, sia le persone portatrici di handicap, che devono superare ostacoli diversi e forse maggiori rispetto agli altri. Nonostante tutte queste varianze percepivo che la comprensione che ci univa, era proprio la diversità considerata come sinonimo di empatia, cioè: “L’altro è diverso da me sotto più punti di vista, quindi io per comprenderlo, cerco di mettermi nei suoi panni”.  Questa considerazione che ho dedotto, mi ha fatto riflettere molto ed è stato l’elemento che ha reso indimenticabile questa esperienza passata con questi ragazzi. Sono orgogliosa di tutti loro. Sono persone davvero in gamba e che stimo tantissimo, infatti, con loro, mi sono sentita a mio agio, perché non mi hanno etichettato come la “diversa dagli altri uguali”, ma, anzi, hanno cercato di conoscermi come persona, considerandomi diversa come tutti. Mi sto tenendo in contatto con alcuni di loro e chissà che un giorno non ci rivedremo, cosa che spero davvero tanto! Ringrazio tutti quelli che mi hanno permesso di vivere questi giorni che sono stati davvero straordinari. Concludo dicendo che mi piacerebbe rivivere questi momenti anche in futuro, anche con il progetto Erasmus a cui l’università permette di accedere. Non voglio rinunciare al sogno di viaggiare e di esplorare posti nuovi, perché ti permette di rimanere aperto mentalmente. Per adesso è tutto! Arrivederci</w:t>
      </w:r>
    </w:p>
    <w:p>
      <w:pPr>
        <w:pStyle w:val="Normal"/>
        <w:widowControl w:val="false"/>
        <w:jc w:val="both"/>
        <w:rPr/>
      </w:pPr>
      <w:r>
        <w:rPr/>
        <w:t>Memorie di Filippo:</w:t>
      </w:r>
    </w:p>
    <w:p>
      <w:pPr>
        <w:pStyle w:val="Normal"/>
        <w:widowControl w:val="false"/>
        <w:jc w:val="both"/>
        <w:rPr/>
      </w:pPr>
      <w:r>
        <w:rPr/>
        <w:t xml:space="preserve">My name is Filippo Fiorini, I started my wonderful experience on the 11th of July in Rossena Castle (Reggio Emilia) where I met the other guys. During the camp we went to different typical restaurants, we visited Ferrara, a Parmesan cheese production, the Lions blind dog training centre in Limbiate, we did activities at the castle and we went to the pool. </w:t>
      </w:r>
    </w:p>
    <w:p>
      <w:pPr>
        <w:pStyle w:val="Normal"/>
        <w:widowControl w:val="false"/>
        <w:jc w:val="both"/>
        <w:rPr/>
      </w:pPr>
      <w:r>
        <w:rPr/>
        <w:t>Partecipare al campo internazionale del Lions è stata una bella esperienza, mi ha permesso di mettermi alla prova nel parlare la lingua Inglese e mi sono reso conto della mia preparazione e dei miei limiti. Ho capito inoltre che devo migliorare il mio Inglese perché ho avuto difficoltà a comprendere quello che mi dicevano i miei nuovi amici stranieri. Sono stato molto fiero di avere avuto la possibilità di confrontarmi con altre culture diverse e di condividere per dieci giorni iniziative comuni. Condivido pienamente l'idea promossa da Lions e cioè la comprensione tra i popoli. Mi ha fatto piacere che i ragazzi stranieri abbiano potuto scoprire la storia, la cultura e la gastronomia del nostro territorio. Nonostante la difficoltà della lingua, mi sono trovato bene con tutti i ragazzi che sono stati sempre molto carini e gentili con me. È stato emozionante l'incontro con il Sindaco di Reggio nella Sala del Tricolore perchè ogni ragazzo stringeva tra le mani la propria bandiera. Anche l'esperienza sensoriale della cena al buio credo che sia stata davvero unica perchè permette di utilizzare in maniera del tutto particolare gli altri 4 sensi. Non ho avuto nessun tipo di problema, mi sono divertito molto e consiglio questa esperienza a tutti i miei amici perchè sono stati giorni intensi e pieni di emozioni.</w:t>
      </w:r>
    </w:p>
    <w:p>
      <w:pPr>
        <w:pStyle w:val="Normal"/>
        <w:jc w:val="both"/>
        <w:rPr/>
      </w:pPr>
      <w:r>
        <w:rPr/>
        <w:t xml:space="preserve">  </w:t>
      </w:r>
    </w:p>
    <w:p>
      <w:pPr>
        <w:pStyle w:val="Normal"/>
        <w:jc w:val="both"/>
        <w:rPr/>
      </w:pPr>
      <w:r>
        <w:rPr/>
      </w:r>
    </w:p>
    <w:p>
      <w:pPr>
        <w:pStyle w:val="Heading1"/>
        <w:rPr>
          <w:b/>
          <w:b/>
        </w:rPr>
      </w:pPr>
      <w:r>
        <w:rPr>
          <w:b/>
        </w:rPr>
        <w:t>SAGRA DELLA GIAREDA</w:t>
      </w:r>
    </w:p>
    <w:p>
      <w:pPr>
        <w:pStyle w:val="Normal"/>
        <w:jc w:val="both"/>
        <w:rPr>
          <w:b/>
          <w:b/>
        </w:rPr>
      </w:pPr>
      <w:r>
        <w:rPr>
          <w:b/>
        </w:rPr>
      </w:r>
    </w:p>
    <w:p>
      <w:pPr>
        <w:pStyle w:val="Normal"/>
        <w:jc w:val="both"/>
        <w:rPr/>
      </w:pPr>
      <w:r>
        <w:rPr/>
        <w:t>Lo stand allestito dal 3 all’8 settembre scorsi per la Sagra della Giareda di Reggio Emilia, con lo scopo di distribuire materiale informativo e raccogliere fondi a favore della sezione, ha dato un esito molto positivo nonostante il maltempo di alcune giornate, consentendo la distribuzione di tutti i premi della pesca; un sentito ringraziamento a Rena, alle dipendenti, ai volontari  e a tutti i soci e gli amici che hanno contribuito alla buona riuscita dell’iniziativa e all’allestimento dello stand.</w:t>
      </w:r>
    </w:p>
    <w:p>
      <w:pPr>
        <w:pStyle w:val="Normal"/>
        <w:jc w:val="both"/>
        <w:rPr/>
      </w:pPr>
      <w:r>
        <w:rPr/>
      </w:r>
    </w:p>
    <w:p>
      <w:pPr>
        <w:pStyle w:val="Normal"/>
        <w:jc w:val="both"/>
        <w:rPr/>
      </w:pPr>
      <w:r>
        <w:rPr/>
      </w:r>
    </w:p>
    <w:p>
      <w:pPr>
        <w:pStyle w:val="Heading1"/>
        <w:widowControl w:val="false"/>
        <w:rPr>
          <w:b/>
          <w:b/>
        </w:rPr>
      </w:pPr>
      <w:r>
        <w:rPr>
          <w:b/>
        </w:rPr>
        <w:t>TAVOLO DI COORDINAMENTO REGIONALE SULLA DISABILITÀ VISIVA</w:t>
      </w:r>
    </w:p>
    <w:p>
      <w:pPr>
        <w:pStyle w:val="Normal"/>
        <w:widowControl w:val="false"/>
        <w:jc w:val="both"/>
        <w:rPr>
          <w:b/>
          <w:b/>
        </w:rPr>
      </w:pPr>
      <w:r>
        <w:rPr>
          <w:b/>
        </w:rPr>
      </w:r>
    </w:p>
    <w:p>
      <w:pPr>
        <w:pStyle w:val="Normal"/>
        <w:widowControl w:val="false"/>
        <w:jc w:val="both"/>
        <w:rPr/>
      </w:pPr>
      <w:r>
        <w:rPr/>
        <w:t>Riportiamo l’articolo uscito alcune settimane fa su diverse testate giornalistiche, trattandosi di un importante punto di partenza per ragionare con la Regione di politiche ed interventi riguardanti le persone ipo e non vedenti.</w:t>
      </w:r>
    </w:p>
    <w:p>
      <w:pPr>
        <w:pStyle w:val="Normal"/>
        <w:jc w:val="both"/>
        <w:rPr/>
      </w:pPr>
      <w:r>
        <w:rPr/>
        <w:t>Bologna 2000.com del 18.07.2019</w:t>
      </w:r>
    </w:p>
    <w:p>
      <w:pPr>
        <w:pStyle w:val="Normal"/>
        <w:jc w:val="both"/>
        <w:rPr/>
      </w:pPr>
      <w:r>
        <w:rPr/>
        <w:t>Panorama della Sanità del 19.07.2019</w:t>
      </w:r>
    </w:p>
    <w:p>
      <w:pPr>
        <w:pStyle w:val="Normal"/>
        <w:jc w:val="both"/>
        <w:rPr/>
      </w:pPr>
      <w:r>
        <w:rPr/>
        <w:t>Persone non vedenti, nasce in Emilia-Romagna un Tavolo di coordinamento per rafforzare i servizi sul territorio e valorizzare l’esperienza delle Associazioni.</w:t>
      </w:r>
    </w:p>
    <w:p>
      <w:pPr>
        <w:pStyle w:val="Normal"/>
        <w:jc w:val="both"/>
        <w:rPr/>
      </w:pPr>
      <w:r>
        <w:rPr/>
        <w:t>BOLOGNA. Valorizzare la consolidata e preziosa esperienza delle Associazioni regionali e far sì che le persone con disabilità visiva giochino un ruolo sempre più da protagonista nelle decisioni che le riguardano, a partire dagli interventi di rafforzamento dei servizi e dell’assistenza. A questi obiettivi guarda il Tavolo di coordinamento regionale appena nato in Emilia-Romagna, la cui istituzione formale è stata approvata in questi giorni dalla Giunta guidata dal presidente Stefano Bonaccini. Ne fanno parte, oltre alla Regione, rappresentanti delle Aziende sanitarie e delle Associazioni regionali delle persone con disabilità visiva e i quattro Centri specialistici per l’educazione e la riabilitazione visiva esistenti nell’ambito della rete ospedaliera regionale a Bologna, Piacenza, Cesena e Rimini: Unità Operativa Ottica Fisiopatologia – Centro Ipovisione S.Orsola-Malpighi; U.O. Oculistica-Centro Ipovisione Presidio Ospedaliero di Piacenza; U.O. Oculistica-Centro Ipovisione Ospedale Bufalini di Cesena; U.O. Oculistica- Presidio Ospedaliero di Rimini. Il Tavolo – istituito presso la direzione generale dell’assessorato alla Sanità e coordinato dal direttore dell’Unità operativa di Oculistica dell’Ospedale Bufalini di Cesena – dovrà in particolare assicurare il monitoraggio su attività, percorsi ed organizzazione dei Centri; promuovere l’attuazione uniforme su tutto il territorio della legge 284/97 (quella relativa alla prevenzione della cecità, la riabilitazione visiva e l’integrazione sociale e lavorativa dei ciechi), e individuare eventuali aree regionali in cui sia necessario il potenziamento della rete; favorire l’ulteriore integrazione tra Centri specializzati, Associazioni regionali e sedi dell’Unione Italiana Ciechi; valorizzare in ogni fase del lavoro l’opinione delle persone con disabilità visiva destinatarie degli interventi, sostenendone la partecipazione attiva nei processi decisionali; infine, rafforzare l’informazione sui sevizi esistenti, per rendere sempre più agevole l’individuazione e l’accesso ai centri specializzati di prevenzione, diagnosi, terapia e riabilitazione. Tra gli accordi formalizzati, infine, anche una valutazione da parte della Giunta regionale sulla necessità di individuare ulteriori strutture specialistiche per l’educazione e la riabilitazione. “Vogliamo che i cittadini con disabilità visiva diventino sempre più protagonisti delle decisioni e degli interventi che li riguardano- sottolinea l’assessore alle Politiche per la salute, Sergio Venturi-. Per questo è fondamentale valorizzare al massimo l’esperienza sviluppata in Emilia-Romagna dalle Associazioni e dall’Unione Italiana Ciechi, che rappresentano una risorsa strategica per la nostra rete regionale di servizi e assistenza. Dopo un dialogo costruttivo con queste realtà, abbiamo deciso insieme di istituire un gruppo di lavoro per rafforzare quanto di buono già esiste e potenziare ulteriormente, laddove necessario, la rete dei servizi per i non vedenti: dalla prevenzione alla cura, dalla riabilitazione alla promozione della partecipazione attiva alla vita sociale”.</w:t>
      </w:r>
    </w:p>
    <w:p>
      <w:pPr>
        <w:pStyle w:val="Normal"/>
        <w:jc w:val="both"/>
        <w:rPr/>
      </w:pPr>
      <w:r>
        <w:rPr/>
      </w:r>
    </w:p>
    <w:p>
      <w:pPr>
        <w:pStyle w:val="Normal"/>
        <w:jc w:val="both"/>
        <w:rPr/>
      </w:pPr>
      <w:r>
        <w:rPr/>
      </w:r>
    </w:p>
    <w:p>
      <w:pPr>
        <w:pStyle w:val="Heading1"/>
        <w:rPr>
          <w:b/>
          <w:b/>
        </w:rPr>
      </w:pPr>
      <w:r>
        <w:rPr>
          <w:b/>
        </w:rPr>
        <w:t>AGEVOLAZIONI FISCALI E VECCHI VERBALI</w:t>
      </w:r>
    </w:p>
    <w:p>
      <w:pPr>
        <w:pStyle w:val="Normal"/>
        <w:jc w:val="both"/>
        <w:rPr>
          <w:b/>
          <w:b/>
        </w:rPr>
      </w:pPr>
      <w:r>
        <w:rPr>
          <w:b/>
        </w:rPr>
      </w:r>
    </w:p>
    <w:p>
      <w:pPr>
        <w:pStyle w:val="Normal"/>
        <w:jc w:val="both"/>
        <w:rPr/>
      </w:pPr>
      <w:r>
        <w:rPr/>
        <w:t>Riportiamo a titolo esemplificativo due situazioni nelle quali talvolta occorrono persone con disabilità visiva, indicando alcuni utili suggerimenti nel caso qualche socio dovesse trovarsi nelle medesime condizioni: 1. il concessionario rifiuta all’acquirente non vedente l’applicazione dell’IVA agevolata al 4% perché il verbale in possesso dell’interessato non riporta la formula definita dall’Agenzia delle Entrate, in accordo con l’INPS (art. 50 Legge 342/2000); 2. in sede di compilazione del modello 730, il CAF non inserisce le detrazioni per disabili perché nel verbale non c’è il riferimento all’art. 6 Legge 488/1999. In questi casi, gli interessati vengono spesso invitati, in modo del tutto erroneo, a presentare una nuova domanda volta ad ottenere un ulteriore verbale di riconoscimento, senza considerare che l’assenza di tali formule è principalmente riconducibile al fatto che si tratta di “verbali datati nel tempo”, definiti per questo motivo “non parlanti”. Detto ciò, nel caso doveste trovarvi in questi o simili frangenti, per risolvere il problema e poter accedere ai benefici fiscali, sarà sufficiente richiedere alla Medicina Legale dell’Azienda USL di competenza l’integrazione/rettifica del verbale di cui si è in possesso con l’indicazione delle formule fiscali necessarie. Per opportuna conoscenza ricordiamo le più utilizzate: IVA agevolata al 4% rif. normativo art. 50 L. 342/2000; detrazioni Irpef al 19%: rif. normativo art. 6 L. 488/1999; contrassegno Disabili: rif. normativo art. 381 DPR 495/1992 così come modificato  ed integrato dall’art. 12, comma 3 DPR 503/1996. In nessun caso viene messa in discussione la validità dei verbali emessi da tempo, di cui potrebbe essere necessaria una eventuale integrazione, ma solo in casi specifici e se espressamente richiesto.</w:t>
      </w:r>
    </w:p>
    <w:p>
      <w:pPr>
        <w:pStyle w:val="Normal"/>
        <w:jc w:val="both"/>
        <w:rPr/>
      </w:pPr>
      <w:r>
        <w:rPr/>
      </w:r>
    </w:p>
    <w:p>
      <w:pPr>
        <w:pStyle w:val="Normal"/>
        <w:jc w:val="both"/>
        <w:rPr/>
      </w:pPr>
      <w:r>
        <w:rPr/>
      </w:r>
    </w:p>
    <w:p>
      <w:pPr>
        <w:pStyle w:val="Heading1"/>
        <w:rPr>
          <w:b/>
          <w:b/>
        </w:rPr>
      </w:pPr>
      <w:r>
        <w:rPr>
          <w:b/>
        </w:rPr>
        <w:t>COMUNICATI U.N.I.VO.C.</w:t>
      </w:r>
    </w:p>
    <w:p>
      <w:pPr>
        <w:pStyle w:val="Normal"/>
        <w:jc w:val="both"/>
        <w:rPr>
          <w:b/>
          <w:b/>
        </w:rPr>
      </w:pPr>
      <w:r>
        <w:rPr>
          <w:b/>
        </w:rPr>
      </w:r>
    </w:p>
    <w:p>
      <w:pPr>
        <w:pStyle w:val="Normal"/>
        <w:jc w:val="both"/>
        <w:rPr/>
      </w:pPr>
      <w:r>
        <w:rPr/>
        <w:t xml:space="preserve">Le iniziative nel quadrimestre settembre-dicembre 2019 </w:t>
      </w:r>
    </w:p>
    <w:p>
      <w:pPr>
        <w:pStyle w:val="Normal"/>
        <w:jc w:val="both"/>
        <w:rPr/>
      </w:pPr>
      <w:r>
        <w:rPr/>
        <w:t xml:space="preserve">Per il quadrimestre settembre-dicembre 2019 l’U.N.I.Vo.C. propone le seguenti iniziative: </w:t>
      </w:r>
    </w:p>
    <w:p>
      <w:pPr>
        <w:pStyle w:val="Normal"/>
        <w:jc w:val="both"/>
        <w:rPr/>
      </w:pPr>
      <w:r>
        <w:rPr/>
        <w:t>gita socio-culturale a Pontremoli – 05 ottobre;</w:t>
      </w:r>
    </w:p>
    <w:p>
      <w:pPr>
        <w:pStyle w:val="Normal"/>
        <w:jc w:val="both"/>
        <w:rPr/>
      </w:pPr>
      <w:r>
        <w:rPr/>
        <w:t>gita al mare per mangiare Pesce, Pesce, Pesce – data da stabilire;</w:t>
      </w:r>
    </w:p>
    <w:p>
      <w:pPr>
        <w:pStyle w:val="Normal"/>
        <w:jc w:val="both"/>
        <w:rPr/>
      </w:pPr>
      <w:r>
        <w:rPr/>
        <w:t xml:space="preserve">torneo di briscola interprovinciale – 19 ottobre; </w:t>
      </w:r>
    </w:p>
    <w:p>
      <w:pPr>
        <w:pStyle w:val="Normal"/>
        <w:jc w:val="both"/>
        <w:rPr/>
      </w:pPr>
      <w:r>
        <w:rPr/>
        <w:t>ciclo di ginnastica dolce - ottobre, data da stabilire;</w:t>
      </w:r>
    </w:p>
    <w:p>
      <w:pPr>
        <w:pStyle w:val="Normal"/>
        <w:jc w:val="both"/>
        <w:rPr/>
      </w:pPr>
      <w:r>
        <w:rPr/>
        <w:t xml:space="preserve">14 dicembre - incontriamoci per gli auguri delle festività natalizie con una tombolata con ricchi premi. </w:t>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06:00Z</dcterms:created>
  <dc:creator>Emanuele Ferraresi</dc:creator>
  <dc:description/>
  <cp:keywords/>
  <dc:language>en-US</dc:language>
  <cp:lastModifiedBy>UICRE</cp:lastModifiedBy>
  <cp:lastPrinted>2019-09-24T07:38:00Z</cp:lastPrinted>
  <dcterms:modified xsi:type="dcterms:W3CDTF">2019-09-24T05:41:00Z</dcterms:modified>
  <cp:revision>4</cp:revision>
  <dc:subject/>
  <dc:title> </dc:title>
</cp:coreProperties>
</file>